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o serviço de motonivelamento e cascalhamento para os Bairros Vinhedos I, II e II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 porque os bairros estão com as ruas em estado precário estado de conservação, fato que causa inúmeros transtornos e aumenta o risco de acident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1 - 11:01 97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4T12:42:00Z</dcterms:modified>
  <cp:revision>11</cp:revision>
  <dc:subject/>
  <dc:title/>
</cp:coreProperties>
</file>