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ois) postes com iluminação pública no final da Rua Agostinho Soare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2 (dois) postes com iluminação pública no final da Rua Agostinho Soares,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5:11 13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1:39:00Z</dcterms:modified>
  <cp:revision>19</cp:revision>
  <dc:subject/>
  <dc:title/>
</cp:coreProperties>
</file>