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motonivelamento na Rua Capitão Gustavo Lauro Korte, Ponte Lavra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motonivelamento na Rua Capitão Gustavo Lauro Korte, Ponte Lavrad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2:04 13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1:41:00Z</dcterms:modified>
  <cp:revision>19</cp:revision>
  <dc:subject/>
  <dc:title/>
</cp:coreProperties>
</file>