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fornecer informações sobre o andamento do recapeamento do asfalto da Vila Aguiar fase 1 (Emenda do Senador José Serra) para a Rua Júlio Cesar de Oliveira, Rua Carmelina Crem e Rua Prof. Silveira Santos - Parte 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para repassar as informações, ora buscadas, para os moradores que constantemente tem procurado este Vereador para saber sobre o andamento do recapeamento asfáltico supramencion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12:22 129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3T17:52:00Z</dcterms:modified>
  <cp:revision>15</cp:revision>
  <dc:subject/>
  <dc:title/>
</cp:coreProperties>
</file>