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providências em relação à tampa da rede de água, que está alta e atrapalhando os moradores de entrar em sua residência (foto anexa), na Rua Argeu Silva Araújo Filho nº 95, localizada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, a referida tampa está bastante elevada e precisa ser devidamente nivelada, para não mais atrapalhar a entrada dos moradores com os seus veícul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1:41 135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5400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8:21:00Z</dcterms:modified>
  <cp:revision>18</cp:revision>
  <dc:subject/>
  <dc:title/>
</cp:coreProperties>
</file>