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10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 solicitar os bons ofícios de Vossa Excelência, junto ao Departamento de Obras, visando a realização de operação “tapa buracos” na Travessa Tupiniquim, altura nº 88, no Bairro Jardim Ren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tendo em vista que Sabesp realizou um serviço de ligação de água no local, e não fechou buraco, necessitando assim dos reparos necessários na referida ru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DD. Prefeito de São Roque-SP.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2/2021 - 10:29 1343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2-03T13:32:00Z</dcterms:modified>
  <cp:revision>11</cp:revision>
  <dc:subject/>
  <dc:title/>
</cp:coreProperties>
</file>