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Anfiteatro na EMEF Prof.ª CARMEM LUCIA, no Bairro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 Anfiteatro na EMEF Prof.ª CARMEM LUCIA, no Bairro Vila Ama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Escola já possui espaço que pode ser adaptado para atendimento dessa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2/2021 - 09:10 126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3T11:40:00Z</dcterms:modified>
  <cp:revision>20</cp:revision>
  <dc:subject/>
  <dc:title/>
</cp:coreProperties>
</file>