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José Alexandre Pierroni Dia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bCs/>
          <w:szCs w:val="20"/>
        </w:rPr>
        <w:t>ISAURA SANCHES PREST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SAURA SANCHES PRESTES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43 127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2T19:08:00Z</dcterms:modified>
  <cp:revision>11</cp:revision>
  <dc:subject/>
  <dc:title/>
</cp:coreProperties>
</file>