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Thiago Vieira Nun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UIS ANTONIO APARECIDO PAREGIN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IS ANTONIO APARECIDO PAREGIN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4 12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8:44:00Z</dcterms:modified>
  <cp:revision>10</cp:revision>
  <dc:subject/>
  <dc:title/>
</cp:coreProperties>
</file>