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2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setor competente da Prefeitura no sentido de que seja viabilizada a realização de </w:t>
      </w:r>
      <w:r>
        <w:rPr>
          <w:rFonts w:cs="Tahoma" w:ascii="Tahoma" w:hAnsi="Tahoma"/>
          <w:b/>
          <w:bCs/>
          <w:u w:val="single"/>
        </w:rPr>
        <w:t>operação tapa-buraco no Distrito de São João Nov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é justa reivindicação dos moradores do Distrito, tendo em vista o péssimo estado de conservação em que se encontram algumas vias públicas, causando transtornos e prejuízo a população que trafega com seus veícul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1 - 09:56 1278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2T13:00:00Z</dcterms:modified>
  <cp:revision>11</cp:revision>
  <dc:subject/>
  <dc:title/>
</cp:coreProperties>
</file>