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Agricultura e Meio Ambiente da Prefeitura, visando a realização dos serviços de podas nas árvores existentes na Rua da Alegria, no “Conjunto Habitacional Lago dos </w:t>
      </w:r>
      <w:r>
        <w:rPr>
          <w:rStyle w:val="Swterminologia"/>
          <w:rFonts w:cs="Arial" w:ascii="Arial" w:hAnsi="Arial"/>
        </w:rPr>
        <w:t>Pat</w:t>
      </w:r>
      <w:r>
        <w:rPr>
          <w:rFonts w:cs="Arial" w:ascii="Arial" w:hAnsi="Arial"/>
        </w:rPr>
        <w:t>os”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este Vereador esteve realizando visita no local a pedido dos moradores, no último sábado (30), e foi solicitado a realização dos serviços de podas nas árvores, afim de evitar que as mesmas encostem e danifiquem as fiações elétricas n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– 09:01 1261/2021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/>
        <w:t>Anexo 1: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524250" cy="38671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133350</wp:posOffset>
            </wp:positionV>
            <wp:extent cx="3448050" cy="4076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wterminologia">
    <w:name w:val="sw_terminolog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4:28:00Z</dcterms:modified>
  <cp:revision>13</cp:revision>
  <dc:subject/>
  <dc:title/>
</cp:coreProperties>
</file>