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visando a realização dos serviços de operação “tapa buraco” na Rua Tancredo Neves, em frente n.170, Jardim Bela 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Sra. Francine Trindade procurou este Vereador, informando a existência do referido buraco deixado no local após a SABESP realizar serviços de  manutenção na via ci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3:07 12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4:38:00Z</dcterms:modified>
  <cp:revision>11</cp:revision>
  <dc:subject/>
  <dc:title/>
</cp:coreProperties>
</file>