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80"/>
        <w:ind w:left="3419" w:right="142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80" w:before="0" w:after="0"/>
        <w:ind w:left="3419" w:right="142" w:hanging="0"/>
        <w:rPr/>
      </w:pPr>
      <w:r>
        <w:rPr>
          <w:rFonts w:cs="Tahoma" w:ascii="Tahoma" w:hAnsi="Tahoma"/>
          <w:b/>
        </w:rPr>
        <w:t>De 1º de fevereiro de 2021.</w:t>
      </w:r>
    </w:p>
    <w:p>
      <w:pPr>
        <w:pStyle w:val="Recuodecorpodetexto2"/>
        <w:spacing w:lineRule="exact" w:line="280" w:before="0" w:after="0"/>
        <w:ind w:left="3419" w:right="142" w:hanging="0"/>
        <w:rPr/>
      </w:pPr>
      <w:r>
        <w:rPr>
          <w:rFonts w:cs="Tahoma" w:ascii="Tahoma" w:hAnsi="Tahoma"/>
        </w:rPr>
        <w:t>(Projeto de Resolução n° 002-L, de 05/01/2021, de autoria dos Vereadores Guilherme Araújo Nunes – PL e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80"/>
        <w:ind w:left="3060" w:righ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left="3402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Comissão de Assuntos Relevantes - CAR - para desenvolver estudos para a revisão do Regimento Interno da Câmara Municipal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3402" w:right="14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280"/>
        <w:ind w:left="3402" w:right="142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02" w:right="14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3402" w:right="142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142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80" w:before="0" w:after="10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instituída Comissão de Assuntos Relevantes - CAR -, nos termos do artigo 117 e parágrafos do Regimento Interno, com o objetivo de promover a revisão do Regimento Interno da Câmara Municipal da Estância Turística de São Roque.</w:t>
      </w:r>
    </w:p>
    <w:p>
      <w:pPr>
        <w:pStyle w:val="Normal"/>
        <w:spacing w:lineRule="exact" w:line="280" w:before="0" w:after="10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 w:before="0" w:after="10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180 (cento e oitenta) dias, podendo ser prorrogado nos termos do § 8º, do artigo 117, do Regimento Interno.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 w:before="0" w:after="10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142" w:hanging="0"/>
        <w:jc w:val="center"/>
        <w:rPr/>
      </w:pPr>
      <w:r>
        <w:rPr>
          <w:rFonts w:cs="Tahoma" w:ascii="Tahoma" w:hAnsi="Tahoma"/>
          <w:b/>
        </w:rPr>
        <w:t>Aprovada na 1ª Sessão Ordinária, de 1º de fevereiro de 2021.</w:t>
      </w:r>
    </w:p>
    <w:p>
      <w:pPr>
        <w:pStyle w:val="Normal"/>
        <w:spacing w:lineRule="exact" w:line="280"/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140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7:52:00Z</dcterms:modified>
  <cp:revision>19</cp:revision>
  <dc:subject/>
  <dc:title/>
</cp:coreProperties>
</file>