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 encaminhamento de Projeto de Lei Complementar concedendo a anistia de multas e juros dos débitos fiscai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encaminhamento de Projeto de Lei Complementar concedendo a anistia de multas e juros dos débitos fisc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justificativa é a Pandemia da Covid-19 que há dez meses prejudica milhares de pessoas, que perderam empregos, devido aos fechamentos dos comércios e setores de serviç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13:47 122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1T17:42:00Z</dcterms:modified>
  <cp:revision>17</cp:revision>
  <dc:subject/>
  <dc:title/>
</cp:coreProperties>
</file>