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 que solicite providências, junto ao setor competente, para a realização da limpeza, roçada e capinação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que solicite providências, junto ao setor competente, para a realização da limpeza, roçada e capinação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justificativa desse pedido é o mau estado de conservação e manutenção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35 12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3:01:00Z</dcterms:modified>
  <cp:revision>19</cp:revision>
  <dc:subject/>
  <dc:title/>
</cp:coreProperties>
</file>