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construção de fato da praça Safira, localizada na esquina das ruas Diamente e Turmalina, no bairro Parque Ali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benfeitoria de interesse e oportunidade a tantas famílias e consequentemente crianças que residem pelo bairro, as quais hoje não possuem disponível um espaço apropriado para sequer se divertire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09:31 118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2:12:00Z</dcterms:modified>
  <cp:revision>11</cp:revision>
  <dc:subject/>
  <dc:title/>
</cp:coreProperties>
</file>