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de maneira definitiva um veículo para a saúde, mais precisamente a disposição da Unidade de Saúde do Posto do Carmo, o qual além de ser utilizado para o transporte dos servidores públicos que lá exercem suas funções e muitas vezes acabam ficando reféns dos horários desencontrados do transporte público, permitirá que tal veículo também esteja a disposição de servir a população do bairro e também suas adjac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de vossa senhoria, estamos falando de um bairro afastado, localizado em uma extensa área rural e com boa parte da sua população já de idade avançada, com famílias simples e que muito dependem do poder público para usufruírem dos serviços oferecidos a eles, neste caso refiro-me especificamente as questões ligadas a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falando de uma população que além da idade, também possuem dificuldades para conseguirem chegar à referida unidade, ainda que estejamos falando de uma unidade de PSF. A disponibilidade de um veículo para dar respaldo a essa população que mais necessita, além dos servidores que lá trabalham, será de suma importância e mais que isso, demonstrará o quanto o poder público se preocupa com os mesmos, proporcionando assim toda a estrutura básica principalmente aos menos favorec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28 11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1T12:29:00Z</dcterms:modified>
  <cp:revision>10</cp:revision>
  <dc:subject/>
  <dc:title/>
</cp:coreProperties>
</file>