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o serviço de motonivelamento e cascalhamento nas estradas Toshyiuki Takeda e Hirofumi Mikami, ambas localizadas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otivo da solicitação é o precário estado que as referidas estradas se encontram, e os constantes problemas para os moradores que diariamente fazem uso das mesmas, necessitando principalmente para irem ao trabalho e, posteriormente, retornarem para as suas residência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MD. Diretor do Departamento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09:13 117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2:07:00Z</dcterms:modified>
  <cp:revision>16</cp:revision>
  <dc:subject/>
  <dc:title/>
</cp:coreProperties>
</file>