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1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construção de fato da praça Carlos Gregório Vieira, assim denominada através da Lei 4.762/2018 com autoria de Vossa Excelência, quando ainda vereador conosc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 referida praça está localizada na confluência das Ruas Ouro, Prata e Esmeralda, no Parque Aliança, e a sua construção será além de uma importante conquista uma alternativa de lazer aos moradores daquele bairro, os quais anseiam pela oportunidade de ver concretizada tamanha benfeitoria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09:06 1170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655</wp:posOffset>
            </wp:positionH>
            <wp:positionV relativeFrom="paragraph">
              <wp:posOffset>833120</wp:posOffset>
            </wp:positionV>
            <wp:extent cx="5416550" cy="407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070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3T16:51:00Z</dcterms:modified>
  <cp:revision>11</cp:revision>
  <dc:subject/>
  <dc:title/>
</cp:coreProperties>
</file>