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s Godinhos, pertencente a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os serviços de motonivelamento e cascalhamento na Estrada dos Godinhos, pertencente a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uma importante solicitação, pois é uma estrada bastante utilizada por moradores da região, os quais dependem das boas condições da estrada para conseguirem trabalhar, uma vez que não existem muitas alternativas pelo local, e poucas tem sido as vezes que a estrada recebe a atenção por parte do poder público municip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53 11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48:00Z</dcterms:modified>
  <cp:revision>20</cp:revision>
  <dc:subject/>
  <dc:title/>
</cp:coreProperties>
</file>