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lombadas na recém pavimentad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s na recém pavimentada Estrada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uma via pavimentada no semestre final do ano passado, a qual é responsável por ligar os bairros do Caetê e Carmo, e que após ser pavimentada passou a receber um número ainda maior de veículos transitando por ela. Além disso, por fazer a ligação com um dos acessos ao Município de Vargem Grande Paulista, é um caminho bastante utilizado por muitos que optam pelo desvio do pedágio na Rodovia Raposo Tava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Também, é uma das maiores reivindicações por parte dos moradores de toda aquela região, e faço do pedido deles esta importante solicitação para que seja providenciada as lombadas nos trechos possíveis da referida estr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48 11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38:00Z</dcterms:modified>
  <cp:revision>26</cp:revision>
  <dc:subject/>
  <dc:title/>
</cp:coreProperties>
</file>