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substituição das duas tampas de bocas de lobo localizadas na esquina das ruas Maria Clara Sabbatini e Roque José de Oliveira, no Bairro d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substituição das duas tampas de bocas de lobo localizadas na esquina das ruas Maria Clara Sabbatini e Roque José de Oliveira, no Bairro d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 segurança dos moradores e demais pessoas que por ali passam, pois, como pode ser visto na </w:t>
      </w:r>
      <w:r>
        <w:rPr>
          <w:rFonts w:cs="Arial" w:ascii="Arial" w:hAnsi="Arial"/>
          <w:b/>
          <w:bCs/>
          <w:sz w:val="22"/>
          <w:szCs w:val="22"/>
        </w:rPr>
        <w:t xml:space="preserve">foto anexa, </w:t>
      </w:r>
      <w:r>
        <w:rPr>
          <w:rFonts w:cs="Arial" w:ascii="Arial" w:hAnsi="Arial"/>
          <w:sz w:val="22"/>
          <w:szCs w:val="22"/>
        </w:rPr>
        <w:t>os bueiros estão expostos e oferecendo risco de acidentes, principalmente de quedas aos pedest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41 11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3850" cy="40532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9:06:00Z</dcterms:modified>
  <cp:revision>27</cp:revision>
  <dc:subject/>
  <dc:title/>
</cp:coreProperties>
</file>