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7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rotatória no acesso da Avenida Guilherme de Almeida, na altura do km 1,5 da Estrada do Vinho, Jd. Santa Mari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rotatória no acesso da Avenida Guilherme de Almeida, na altura do km 1,5 da Estrada do Vinho, Jd. Santa Maria, Gabriel Piza (foto anex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implantação de uma rotatória no local possibilitará mais segurança e fluidez no trânsit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2:35 09029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07:00Z</dcterms:created>
  <dc:creator>cpd</dc:creator>
  <dc:description/>
  <cp:keywords/>
  <dc:language>en-US</dc:language>
  <cp:lastModifiedBy>aa</cp:lastModifiedBy>
  <cp:lastPrinted>2013-10-31T09:08:00Z</cp:lastPrinted>
  <dcterms:modified xsi:type="dcterms:W3CDTF">2013-10-31T11:08:00Z</dcterms:modified>
  <cp:revision>3</cp:revision>
  <dc:subject/>
  <dc:title>INDICAÇÃO Nº 1974/2013</dc:title>
</cp:coreProperties>
</file>