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à realização do “Domingo do Lazer” das 07:00 horas da manhã às 18:00 hora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à realização do “Domingo do Lazer” das 07:00 horas da manhã às 18:00 hora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edido se justifica, tendo em vista que este vereador foi procurado pelos moradores do Distrito de Maylasky, o qual reivindicaram a realizaçã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“Domingo do Lazer” das 08:00 horas da manhã às 18:00 horas, no Distrito de Maylasky tendo em vista que ainda não existe nenhuma área de lazer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5:59:52 09015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4:00Z</dcterms:created>
  <dc:creator>cpd</dc:creator>
  <dc:description/>
  <cp:keywords/>
  <dc:language>en-US</dc:language>
  <cp:lastModifiedBy>aa</cp:lastModifiedBy>
  <cp:lastPrinted>2013-10-30T16:15:00Z</cp:lastPrinted>
  <dcterms:modified xsi:type="dcterms:W3CDTF">2013-10-30T18:15:00Z</dcterms:modified>
  <cp:revision>3</cp:revision>
  <dc:subject/>
  <dc:title>INDICAÇÃO Nº 1969/2013</dc:title>
</cp:coreProperties>
</file>