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poda das árvores na esquina das Avenidas Antonino Dias Bastos e John Kened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a poda se faz necessária, devido os galhos das árvores estarem avançando na via, no espaço de tráfego dos ônibus, fato que aumenta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1:00 110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5:02:00Z</dcterms:modified>
  <cp:revision>10</cp:revision>
  <dc:subject/>
  <dc:title/>
</cp:coreProperties>
</file>