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realização dos serviços de operação "tapa-buraco" na Rua Doutor Márcio Reis, localizada na Vila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a segurança dos moradores e demais pessoas que transitam pela referida via. Conforme relatos dos moradores que reclamam das dificuldades de tráfego e risco de acidentes, devido aos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1 - 10:52 1104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4:53:00Z</dcterms:modified>
  <cp:revision>10</cp:revision>
  <dc:subject/>
  <dc:title/>
</cp:coreProperties>
</file>