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caps/>
          <w:sz w:val="28"/>
          <w:szCs w:val="28"/>
        </w:rPr>
        <w:t>INDICAÇÃO Nº 054/2021</w: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dica providências para que se dê destinação de interesse público ao imóvel localizado ao final da Av. Antonino Dias Bastos com a Av.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a tomada de providências para que se dê destinação de interesse público ao imóvel localizado ao final da Av. Antonino Dias Bastos com a Av. Bras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O presente pedido se justifica uma vez que o local em questão poderia abrigar uma praça, ou receber feiras de artesanato, eventos culturais, eventos gastronômicos, entre outr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</w:rPr>
        <w:t>Sala das Sessões “Dr. Júlio Arantes de Freitas”, 28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Tahoma" w:ascii="Tahoma" w:hAnsi="Tahoma"/>
          <w:b/>
          <w:bCs/>
          <w:caps/>
        </w:rPr>
        <w:t>Guilherme Arauj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21 - 17:00 1081/2021   /cmj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9T14:15:00Z</dcterms:modified>
  <cp:revision>20</cp:revision>
  <dc:subject/>
  <dc:title/>
</cp:coreProperties>
</file>