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6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lombadas na Rua São Paulo, Tabo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ombadas na Rua São Paulo, Tabo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tender reivindicação dos moradores da referida via, conforme abaixo assinado em anex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0/2013 - 14:33:29 09004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40:00Z</dcterms:created>
  <dc:creator>cpd</dc:creator>
  <dc:description/>
  <cp:keywords/>
  <dc:language>en-US</dc:language>
  <cp:lastModifiedBy>aa</cp:lastModifiedBy>
  <cp:lastPrinted>2013-10-30T15:44:00Z</cp:lastPrinted>
  <dcterms:modified xsi:type="dcterms:W3CDTF">2013-10-30T17:44:00Z</dcterms:modified>
  <cp:revision>3</cp:revision>
  <dc:subject/>
  <dc:title>INDICAÇÃO Nº 1966/2013</dc:title>
</cp:coreProperties>
</file>