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odas de nove árvores na rua da Praça Takeshi Ishimaru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s de nove árvores na rua da Praça Takeshi Ishimaru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passam por essa rua, pois os galhos das referidas árvores oferecem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3:51:42 089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7:00Z</dcterms:created>
  <dc:creator>cpd</dc:creator>
  <dc:description/>
  <cp:keywords/>
  <dc:language>en-US</dc:language>
  <cp:lastModifiedBy>cpd</cp:lastModifiedBy>
  <dcterms:modified xsi:type="dcterms:W3CDTF">2013-10-30T18:11:00Z</dcterms:modified>
  <cp:revision>8</cp:revision>
  <dc:subject/>
  <dc:title>INDICAÇÃO Nº 1964/2013</dc:title>
</cp:coreProperties>
</file>