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51/2017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</w:t>
      </w:r>
      <w:r>
        <w:rPr>
          <w:rFonts w:cs="Arial" w:ascii="Arial" w:hAnsi="Arial"/>
          <w:b/>
          <w:sz w:val="22"/>
          <w:szCs w:val="22"/>
        </w:rPr>
        <w:t>Projeto de Lei n° 46-E, de 31/05/2017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para o ano de 2018 e dá outras providências</w:t>
      </w:r>
      <w:r>
        <w:rPr>
          <w:rFonts w:cs="Arial" w:ascii="Arial" w:hAnsi="Arial"/>
          <w:sz w:val="22"/>
          <w:szCs w:val="22"/>
        </w:rPr>
        <w:t xml:space="preserve">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EDUCAÇÃO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INO INFANTI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AÇÃO ADMINISTRATIVA DO ENSINO INFANTI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Construção de EMEI no Loteamento Vinhedos I, II e III. 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EDUCAÇÃO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INO FUNDAMENT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6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, DA AÇÃO ADMINISTRATIVA DO ENSINO FUNDAMENT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2020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MANUTENÇÃO DO ENSINO FUNDAMENT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Textoembloco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9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21 de junho de 2017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21/06/2017 - 15:22:09 03233/2017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7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3:59:00Z</dcterms:created>
  <dc:creator>luciano</dc:creator>
  <dc:description/>
  <cp:keywords/>
  <dc:language>en-US</dc:language>
  <cp:lastModifiedBy>tania</cp:lastModifiedBy>
  <dcterms:modified xsi:type="dcterms:W3CDTF">2017-07-05T17:55:00Z</dcterms:modified>
  <cp:revision>4</cp:revision>
  <dc:subject/>
  <dc:title>EMENDA Nº 51/2017</dc:title>
</cp:coreProperties>
</file>