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Estrada Margarida Corte, próximo ao Pesqueiro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Margarida Corte, próximo ao Pesqueiro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pessoas que transitam pela referida via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42:08 089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8:00Z</dcterms:created>
  <dc:creator>cpd</dc:creator>
  <dc:description/>
  <cp:keywords/>
  <dc:language>en-US</dc:language>
  <cp:lastModifiedBy>cpd</cp:lastModifiedBy>
  <dcterms:modified xsi:type="dcterms:W3CDTF">2013-10-30T17:30:00Z</dcterms:modified>
  <cp:revision>3</cp:revision>
  <dc:subject/>
  <dc:title>INDICAÇÃO Nº 1960/2013</dc:title>
</cp:coreProperties>
</file>