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aneiro de 2021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1.660,69 (um mil, seiscentos e sessenta reais e sessenta e nove centavos), referente a empréstimo consignado em folha, competência de janeiro/2021, constantes da relação anexa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 Dias Dini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21 - 16:42 1076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01-28T20:05:00Z</dcterms:modified>
  <cp:revision>11</cp:revision>
  <dc:subject/>
  <dc:title/>
</cp:coreProperties>
</file>