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62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8 de janei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solicitar os bons ofícios de Vossa Excelência no sentido de junto ao Departamento de Obras, providenciar os serviços de zeladoria (roçada e limpeza) na Praça João Pociotti, Jardim Meny.</w:t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reivindicação tem por objetivo a segurança dos moradores, pois, diante das condições da praça, o local tem sido utilizado para práticas ilícitas mediante o estado de abandono, assim como também afastando a presença de famílias que poder desfrutar de um momento de lazer, pois o mato alto e a sujeira facilitam a proliferação de insetos e de outros animais nocivos à saúde.</w:t>
      </w:r>
    </w:p>
    <w:p>
      <w:pPr>
        <w:pStyle w:val="Normal"/>
        <w:spacing w:lineRule="exact" w:line="360"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Prefeito da Estância Turística 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ind w:left="2832" w:firstLine="708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1/2021 - 12:32 1061/2021/mb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exo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35170" cy="306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170" cy="306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35170" cy="3101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170" cy="310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iano</cp:lastModifiedBy>
  <cp:lastPrinted>2017-05-30T11:49:00Z</cp:lastPrinted>
  <dcterms:modified xsi:type="dcterms:W3CDTF">2021-01-29T11:57:00Z</dcterms:modified>
  <cp:revision>13</cp:revision>
  <dc:subject/>
  <dc:title/>
</cp:coreProperties>
</file>