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34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12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que encaminhe ao setor competente com a maior brevidade possível, ordens para limpeza do Rio Taxaquara em São João Nov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conveniente, oportuna e urgente tendo em vista que o risco de enchente, nesse período de chuvas, é extremamente alt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OS AUGUSTO ISSA HENRIQUES DE ARAÚJO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1 - 14:29 978/2021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7350</wp:posOffset>
            </wp:positionH>
            <wp:positionV relativeFrom="paragraph">
              <wp:posOffset>214630</wp:posOffset>
            </wp:positionV>
            <wp:extent cx="2981960" cy="3963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963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955</wp:posOffset>
            </wp:positionH>
            <wp:positionV relativeFrom="paragraph">
              <wp:posOffset>730250</wp:posOffset>
            </wp:positionV>
            <wp:extent cx="2995295" cy="3981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3981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64485</wp:posOffset>
            </wp:positionH>
            <wp:positionV relativeFrom="paragraph">
              <wp:posOffset>4947285</wp:posOffset>
            </wp:positionV>
            <wp:extent cx="4692015" cy="3527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527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8T17:25:00Z</dcterms:modified>
  <cp:revision>13</cp:revision>
  <dc:subject/>
  <dc:title/>
</cp:coreProperties>
</file>