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61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junto ao Departamento de Obras, providenciar o serviço de “tapa-buraco” na Rua Antônio Meleiro, no cruzamento da esquina com a Rua Doutor Paulo Afonso Lion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Tahoma" w:ascii="Tahoma" w:hAnsi="Tahoma"/>
        </w:rPr>
        <w:t>A presente solicitação se justifica, uma vez que a referida</w:t>
      </w:r>
      <w:r>
        <w:rPr>
          <w:rFonts w:cs="Arial" w:ascii="Arial" w:hAnsi="Arial"/>
        </w:rPr>
        <w:t xml:space="preserve"> via se encontra em condições precárias, como este buraco defronte com a rua Lions Club, como foto anexa. </w:t>
      </w:r>
      <w:r>
        <w:rPr>
          <w:rFonts w:cs="Tahoma" w:ascii="Tahoma" w:hAnsi="Tahoma"/>
        </w:rPr>
        <w:t>A existência de buracos acarreta grande risco aos motoristas e pedestres, já que os condutores dos veículos precisam ficar desviando dos buracos e muitas vezes são obrigados a invadir a mão contrári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ARCOS AUGUSTO ISSA HENRIQUES DE ARAÚJO </w:t>
      </w:r>
    </w:p>
    <w:p>
      <w:pPr>
        <w:pStyle w:val="Normal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São Roque - SP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1/2021 - 11:40 1045/2021/mb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o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20335" cy="353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1-28T17:29:00Z</dcterms:modified>
  <cp:revision>14</cp:revision>
  <dc:subject/>
  <dc:title/>
</cp:coreProperties>
</file>