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46/2021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7 de janeiro de 2021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os cordiais cumprimentos, venho por meio deste, solicitar os bons ofícios de Vossa Excelência, junto ao Departamento Competente, no sentido de viabilizar estudo técnico para a ampliação da creche localizada no Distrito de São João Nov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333333"/>
          <w:spacing w:val="-8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Embora o índice de crianças matrículas em creches tenha aumentado nos últimos anos, o Brasil ainda se vê com grande déficit de vagas em creches no país, e distante da meta </w:t>
      </w:r>
      <w:r>
        <w:rPr>
          <w:rFonts w:cs="Arial" w:ascii="Arial" w:hAnsi="Arial"/>
          <w:color w:val="333333"/>
          <w:spacing w:val="-8"/>
          <w:sz w:val="22"/>
          <w:szCs w:val="22"/>
          <w:shd w:fill="FFFFFF" w:val="clear"/>
        </w:rPr>
        <w:t>Plano Nacional de Educação (PNE) para 2024. Ademais, a imigração de alunos da rede particular para rede pública, devido a COVID-19, poderá causar um número ainda maior na procura das vaga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333333"/>
          <w:spacing w:val="-8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pacing w:val="-8"/>
          <w:sz w:val="22"/>
          <w:szCs w:val="22"/>
          <w:shd w:fill="FFFFFF" w:val="clear"/>
        </w:rPr>
        <w:t xml:space="preserve">É direito, líquido e certo, garantido pela Constituição Federal, que os pais matriculem seus filhos nas creches, embora esta fase não seja obrigatória. No entanto, se a demanda for maior do que a capacidade aceita atualmente, poderá afetar a qualidade das unidades, além da gestão, e causar déficit pedagógico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333333"/>
          <w:spacing w:val="-8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pacing w:val="-8"/>
          <w:sz w:val="22"/>
          <w:szCs w:val="22"/>
          <w:shd w:fill="FFFFFF" w:val="clear"/>
        </w:rPr>
        <w:t>Nesse sentido, a ampliação das creches se faz necessária,</w:t>
      </w:r>
      <w:r>
        <w:rPr>
          <w:rFonts w:cs="Helvetica" w:ascii="Helvetica" w:hAnsi="Helvetica"/>
          <w:color w:val="333333"/>
          <w:spacing w:val="-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visando atender melhor as mães, para que possam retornar ao mercado de trabalho, acabar com a fila de espera, e garantir o direito assistencial das crianças, com finalidade de desenvolvimento psicológico, físico e intelectual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o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xcelentíssimo Senhor Prefeito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MT;Arial" w:ascii="ArialMT;Arial" w:hAnsi="ArialMT;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1/2021 - 11:27 971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1-29T13:33:00Z</dcterms:modified>
  <cp:revision>11</cp:revision>
  <dc:subject/>
  <dc:title/>
</cp:coreProperties>
</file>