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 referente a coleta de lixo no Jardim Camargo, Clube dos Oficiais, Vila Lino e Serrinh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referente a coleta de lixo no Jardim Camargo, Clube dos Oficiais, Vila Lino e Serrinh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reivindicação dos moradores locais que não estão satisfeitos com os serviços prestados, pois a coleta não acontece regular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09:44:22 0896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1:00Z</dcterms:created>
  <dc:creator>cpd</dc:creator>
  <dc:description/>
  <cp:keywords/>
  <dc:language>en-US</dc:language>
  <cp:lastModifiedBy>aa</cp:lastModifiedBy>
  <cp:lastPrinted>2013-10-30T10:56:00Z</cp:lastPrinted>
  <dcterms:modified xsi:type="dcterms:W3CDTF">2013-10-30T12:56:00Z</dcterms:modified>
  <cp:revision>3</cp:revision>
  <dc:subject/>
  <dc:title>INDICAÇÃO Nº 1949/2013</dc:title>
</cp:coreProperties>
</file>