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 na mesma oportunidade solicitar que encaminhe com a maior brevidade possível a execução de serviços de motonivelamento e cascalhamento no Vale das Andorinhas, Vale dos Pássaros e Loteamento Coopertec, todos localizados no Bairro do Carm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olicitação é devida pois as vias desses bairros encontram-se em situação precária o que dificulta o tráfego e causa enormes transtornos aos moradores da regi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21 - 09:02 1004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28T11:25:00Z</cp:lastPrinted>
  <dcterms:modified xsi:type="dcterms:W3CDTF">2021-01-28T14:36:00Z</dcterms:modified>
  <cp:revision>12</cp:revision>
  <dc:subject/>
  <dc:title/>
</cp:coreProperties>
</file>