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1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Excelência, no sentido de viabilizar estudo técnico, para a implantação de uma subprefeitura que atenda as regiões, do Bairro do Carmo, Bairro Jardim Camargo, Vila Lino, Caetê e Juca Roch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incipal função de uma subprefeitura é receber pedidos e reclamações da população, preocupam-se com saúde, educação e cultura de cada região. Além realizar ações de zeladoria urbana, como pavimentação nas ruas, avenidas, limpezas dos córregos, entre outros serviços. 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atendimento à solicitação abriria um canal mais próximo e direto para comunicação entre, a Administração Pública, e os munícipes, além de tornar mais democrático o atendimento das demandas dess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 Prefeit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D. Prefeito da Estância Turística de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21 - 08:56 100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8T17:03:00Z</dcterms:modified>
  <cp:revision>11</cp:revision>
  <dc:subject/>
  <dc:title/>
</cp:coreProperties>
</file>