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limpeza dos galhos de árvores caídos na Estrada do Engenho, altura do nº 993, Jardim Ren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dos galhos de árvores caídos na Estrada do Engenho, altura do nº 993, Jardim Re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 presente reivindicação tem por objetivo a segurança dos moradores, pois os galhos caídos na Estrada podem ocasionar acidentes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6:50 989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8T13:22:00Z</dcterms:modified>
  <cp:revision>16</cp:revision>
  <dc:subject/>
  <dc:title/>
</cp:coreProperties>
</file>