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"tapa buracos" nas Rua Vereador José Salvetti, próxima a Escola Cooperativa, localizada no Jardim Carambeí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"tapa buracos" nas vias próximas a Escola Cooperativa, localizada no Jardim Carambe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que trafegam pelas referidas vias a fim de evitar acidentes, bem como melhorar o tráfego no loca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1 - 16:43 988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8T15:05:00Z</dcterms:modified>
  <cp:revision>17</cp:revision>
  <dc:subject/>
  <dc:title/>
</cp:coreProperties>
</file>