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"tapa buracos" na Rua Lions Club, localizada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"tapa buracos" na Rua Lions Club, localizada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fegam pela referida via a fim de evitar acidentes, bem como melhorar o tráfego no local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6:43 987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8T12:55:00Z</dcterms:modified>
  <cp:revision>17</cp:revision>
  <dc:subject/>
  <dc:title/>
</cp:coreProperties>
</file>