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Brás Leme, esquina com a Rua Barão do Rio Branco,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m estudo para avaliar locais para a colocação de lombadas no bairro d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e demais pessoas que transitam pelo bairro, pois é alto o risco de acidentes, principalmente de atropelamento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40 985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8T15:04:00Z</dcterms:modified>
  <cp:revision>17</cp:revision>
  <dc:subject/>
  <dc:title/>
</cp:coreProperties>
</file>