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Lions Club, localizada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a lombada na Rua Lions Club, localizada n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s números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left="2124"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39 984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8T12:24:00Z</dcterms:modified>
  <cp:revision>18</cp:revision>
  <dc:subject/>
  <dc:title/>
</cp:coreProperties>
</file>