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1"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16/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referentes a volta as aulas na Rede Municipal de Ensino.</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siderando que, segundo o Governo do Estado de São Paulo, o retorno das aulas da rede pública de ensino está marcado para acontecer no dia 1º de fevereiro próximo, segunda-feira.</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Entretanto, muito tem se comentado a respeito da capacidade da Administração Pública prover a segurança necessária nesse retorno, tanto aos profissionais da educação e demais servidores públicos, quanto aos alunos.</w:t>
      </w:r>
    </w:p>
    <w:p>
      <w:pPr>
        <w:pStyle w:val="Normal"/>
        <w:spacing w:lineRule="exact" w:line="340" w:before="0" w:after="120"/>
        <w:ind w:firstLine="3420"/>
        <w:jc w:val="both"/>
        <w:rPr>
          <w:rFonts w:ascii="Tahoma" w:hAnsi="Tahoma" w:cs="Tahoma"/>
        </w:rPr>
      </w:pPr>
      <w:r>
        <w:rPr>
          <w:rFonts w:cs="Tahoma" w:ascii="Tahoma" w:hAnsi="Tahoma"/>
        </w:rPr>
        <w:t>Assim, em que pese a importância do processo educacional na vida de milhões de estudantes brasileiros da rede pública de ensino, as medidas de segurança em relação a saúde devem ser encaradas como prioritárias por conta da pandemia do COVID-19.</w:t>
      </w:r>
    </w:p>
    <w:p>
      <w:pPr>
        <w:pStyle w:val="Normal"/>
        <w:spacing w:lineRule="exact" w:line="340" w:before="0" w:after="120"/>
        <w:ind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Qual a data prevista para que a rede municipal de ensino retorne as aul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Foi realizado algum estudo junto a rede do Município para garantir a segurança dos funcionários e alunos nesse retorno às aul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Quais normas de seguranças serão adotadas na rotina dos alunos? Especificar para todos os níveis de escolaridade e faixas etári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Existem servidores enquadrados nas faixas de risco (idade, comorbidades, etc.) que não precisarão retornas às atividades nesse momen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Em caso positivo informar a quantidade de servidores e de que maneira a “falta” dessas pessoas será suprid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Será realizado algum tipo de testagem para COVID-19 nos alunos da rede pública de ensin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3420" w:hanging="0"/>
        <w:jc w:val="both"/>
        <w:rPr>
          <w:rFonts w:ascii="Tahoma" w:hAnsi="Tahoma" w:cs="Tahoma"/>
        </w:rPr>
      </w:pPr>
      <w:r>
        <w:rPr>
          <w:rFonts w:cs="Tahoma" w:ascii="Tahoma" w:hAnsi="Tahoma"/>
        </w:rPr>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27 de janeiro de 2021.</w:t>
      </w:r>
    </w:p>
    <w:p>
      <w:pPr>
        <w:pStyle w:val="TextBodyIndent"/>
        <w:spacing w:lineRule="auto" w:line="360"/>
        <w:ind w:left="0" w:hanging="0"/>
        <w:jc w:val="both"/>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José Alexandre Pierroni Dias</w:t>
      </w:r>
      <w:bookmarkStart w:id="1" w:name="_GoBack"/>
      <w:bookmarkEnd w:id="1"/>
    </w:p>
    <w:p>
      <w:pPr>
        <w:pStyle w:val="TextBodyIndent"/>
        <w:spacing w:before="0" w:after="0"/>
        <w:ind w:left="0" w:hanging="0"/>
        <w:jc w:val="center"/>
        <w:rPr>
          <w:rFonts w:ascii="Tahoma" w:hAnsi="Tahoma" w:cs="Tahoma"/>
          <w:b/>
          <w:b/>
          <w:caps/>
        </w:rPr>
      </w:pPr>
      <w:r>
        <w:rPr>
          <w:rFonts w:cs="Tahoma" w:ascii="Tahoma" w:hAnsi="Tahoma"/>
          <w:b/>
          <w:caps/>
        </w:rPr>
        <w:t>(ALEXANDRE VETERINÁRIO)</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7/01/2021 - 17:27 994/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1-28T18:54:00Z</dcterms:modified>
  <cp:revision>10</cp:revision>
  <dc:subject/>
  <dc:title/>
</cp:coreProperties>
</file>