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9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Iluminação pública na Avenida Prefeito Bernardino de Lucca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15 Aquisição de Veículos e Máquin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21:14 03231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05:00Z</dcterms:created>
  <dc:creator>luciano</dc:creator>
  <dc:description/>
  <cp:keywords/>
  <dc:language>en-US</dc:language>
  <cp:lastModifiedBy>gabinete10</cp:lastModifiedBy>
  <cp:lastPrinted>2017-06-27T13:09:00Z</cp:lastPrinted>
  <dcterms:modified xsi:type="dcterms:W3CDTF">2017-06-27T16:09:00Z</dcterms:modified>
  <cp:revision>3</cp:revision>
  <dc:subject/>
  <dc:title>EMENDA Nº 49/2017</dc:title>
</cp:coreProperties>
</file>