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e remoção da planta “Coroa de Cristo” localizada na via Raposo Tavares, ao lado da “Premoltex” e, também, a coleta de grande quantidade de lixo que foi despejada ilegalmente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e remoção da planta “Coroa de Cristo” localizada na via Raposo Tavares, ao lado da “Premoltex” e, também, a coleta de grande quantidade de lixo que foi despejada ilegalmente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lanta tem causado transtorno aos motoristas. Quanto ao lixo acumulado no local, o mesmo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10/2013 - 17:38:29 0894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0:00Z</dcterms:created>
  <dc:creator>cpd</dc:creator>
  <dc:description/>
  <cp:keywords/>
  <dc:language>en-US</dc:language>
  <cp:lastModifiedBy>aa</cp:lastModifiedBy>
  <cp:lastPrinted>2013-10-30T11:53:00Z</cp:lastPrinted>
  <dcterms:modified xsi:type="dcterms:W3CDTF">2013-10-30T13:53:00Z</dcterms:modified>
  <cp:revision>3</cp:revision>
  <dc:subject/>
  <dc:title>INDICAÇÃO Nº 1940/2013</dc:title>
</cp:coreProperties>
</file>