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horizontal e vertical, bem como colocação de tachão para formação de 02 (duas) rotatória na Jose Marigliani, no Jardim Brasília, na Regiã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horizontal e vertical, bem como colocação de tachão para formação de 02 (duas) rotatória na Jose Marigliani, no Jardim Brasília, na Região do Marmeleiro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o Senhor Sebastião de Paiva Rosa procurou este Vereador, para reivindicar pintura horizontal e vertical, bem como colocação de tachão para formação de 02 (duas) rotatórias na Jose Marigliani, em frente ao n°21/60, no Jardim Brasília, na Região do Marmelei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3 - 11:54:26 08911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5:00Z</dcterms:created>
  <dc:creator>cpd</dc:creator>
  <dc:description/>
  <cp:keywords/>
  <dc:language>en-US</dc:language>
  <cp:lastModifiedBy>aa</cp:lastModifiedBy>
  <cp:lastPrinted>2013-10-29T16:39:00Z</cp:lastPrinted>
  <dcterms:modified xsi:type="dcterms:W3CDTF">2013-10-29T18:39:00Z</dcterms:modified>
  <cp:revision>3</cp:revision>
  <dc:subject/>
  <dc:title>INDICAÇÃO Nº 1936/2013</dc:title>
</cp:coreProperties>
</file>