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43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Solicita providências em relação as manutenções necessárias nos Distritos São João Novo e Maylaky (com podas de árvores, roçada, manutenção em estradas rurais, limpezas)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as devidas providências em relação as manutenções necessárias nos Distritos São João Novo e Maylaky (com podas de árvores, roçada, manutenção em estradas rurais, limpezas)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evitar a infestação de animais peçonhentos e garantir a segurança nas estradas. Deste modo solicitamos que seja efetuada a manutenção e com isso prevenir a ocorrência de acidentes, melhorando inclusive a acessibilidade, de forma a proporcionar maior segurança a comunidade. </w:t>
      </w:r>
    </w:p>
    <w:p>
      <w:pPr>
        <w:pStyle w:val="Normal"/>
        <w:widowControl w:val="false"/>
        <w:autoSpaceDE w:val="false"/>
        <w:spacing w:lineRule="exact" w:line="360"/>
        <w:ind w:left="708" w:right="-6" w:firstLine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1"/>
          <w:szCs w:val="21"/>
        </w:rPr>
        <w:br/>
        <w:br/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7 de janei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Thiago Vieira Nune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1/2021 - 10:33 967/2021/mb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1-01-27T17:01:00Z</dcterms:modified>
  <cp:revision>16</cp:revision>
  <dc:subject/>
  <dc:title/>
</cp:coreProperties>
</file>