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s manutenções necessárias no rio Taxaquara localizado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Obras, providenciar a realização das manutenções necessárias no rio Taxaquara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mpeza e desassoreamento do rio se faz necessária na prevenção dos impactos causados pelas fortes chuvas, garantindo a tranquilidade e segurança dos moradore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0:32 966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7T16:34:00Z</dcterms:modified>
  <cp:revision>20</cp:revision>
  <dc:subject/>
  <dc:title/>
</cp:coreProperties>
</file>